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ge">
                  <wp:posOffset>0</wp:posOffset>
                </wp:positionV>
                <wp:extent cx="5257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00"/>
                                <w:sz w:val="48"/>
                                <w:szCs w:val="48"/>
                              </w:rPr>
                              <w:t>Chinmaya Mission Pittsburgh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To give maximum happiness to the maximum number for the maximum tim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/>
                              </w:rPr>
                              <w:t>”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 New Roman" w:hAnsi="Times New Roman" w:cs="Times New Roman"/>
                                <w:shadow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://www.chinmayamissionpittsburgh.org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Pledg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0pt;mso-position-vertical-relative:page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me"/>
                        <w:rPr>
                          <w:rFonts w:ascii="Times New Roman" w:hAnsi="Times New Roman" w:cs="Times New Roman"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color w:val="000000"/>
                          <w:sz w:val="48"/>
                          <w:szCs w:val="48"/>
                        </w:rPr>
                        <w:t>Chinmaya Mission Pittsburgh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“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To give maximum happiness to the maximum number for the maximum time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"/>
                        </w:rPr>
                        <w:t>”</w:t>
                      </w:r>
                    </w:p>
                    <w:p>
                      <w:pPr>
                        <w:pStyle w:val="Name"/>
                        <w:rPr>
                          <w:rFonts w:ascii="Times New Roman" w:hAnsi="Times New Roman" w:cs="Times New Roman"/>
                          <w:shadow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http://www.chinmayamissionpittsburgh.org</w:t>
                      </w:r>
                    </w:p>
                    <w:p>
                      <w:pPr>
                        <w:pStyle w:val="Name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u w:val="single"/>
                        </w:rPr>
                        <w:t>Pledge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ge">
                  <wp:posOffset>114300</wp:posOffset>
                </wp:positionV>
                <wp:extent cx="12573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593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9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5935" cy="751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-114300</wp:posOffset>
                </wp:positionV>
                <wp:extent cx="11430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120" cy="892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page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60120" cy="892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296" w:firstLine="8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1143000</wp:posOffset>
                </wp:positionV>
                <wp:extent cx="3657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ledg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(we) pledge a total of $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_______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_______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 be pa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w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Monthl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Quarterl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Year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(we) plan to make this contribution in the form o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ash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hec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redit car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irect depos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Gift will be matched b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______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______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Company/Family/Other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orm enclose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orm will be forward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90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ledge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(we) pledge a total of $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_______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_______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>to be pa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w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Monthl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Quarterl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Year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(we) plan to make this contribution in the form o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ash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hec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redit car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irect depos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Gift will be matched b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______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______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Company/Family/Other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orm enclose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MACROBUTTON DoFieldClick ____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form will be forward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mprint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mprint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1143000</wp:posOffset>
                </wp:positionV>
                <wp:extent cx="3886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nor Information (Please print)</w:t>
                            </w:r>
                          </w:p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499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te:            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me:                             Wor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MACROBUTTON DoFieldClick ____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t>____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 (we) wish to have our contributions remain anonym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(s):                                                           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mprint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imprint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90pt;mso-position-vertical-relative:page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nor Information (Please print)</w:t>
                      </w:r>
                    </w:p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499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te:            ZIP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me:                             Work: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MACROBUTTON DoFieldClick ____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(we) wish to have our contributions remain anonymous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(s):                                                           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mprint/>
                          <w:color w:val="000000"/>
                        </w:rPr>
                      </w:pPr>
                      <w:r>
                        <w:rPr>
                          <w:b/>
                          <w:i/>
                          <w:imprint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857500</wp:posOffset>
                </wp:positionV>
                <wp:extent cx="7200900" cy="1828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lease make your tax exempt contribution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D# 26-00032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, payable to: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hinmaya Mission Pittsburgh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hinmaya Mission Pittsburgh “Chinmaya Sanjeevani”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17 Northern Pike, Monroeville, PA 15146-21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mprint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22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lease make your tax exempt contributions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D# 26-000321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, payable to: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hinmaya Mission Pittsburgh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Chinmaya Mission Pittsburgh “Chinmaya Sanjeevani”,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3817 Northern Pike, Monroeville, PA 15146-21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mprint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mprint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1080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Name">
    <w:name w:val="Name"/>
    <w:basedOn w:val="Normal"/>
    <w:qFormat/>
    <w:pPr>
      <w:jc w:val="center"/>
      <w:outlineLvl w:val="0"/>
    </w:pPr>
    <w:rPr>
      <w:rFonts w:ascii="Trebuchet MS" w:hAnsi="Trebuchet MS" w:cs="Trebuchet MS"/>
      <w:b/>
      <w:color w:val="2C4F70"/>
      <w:sz w:val="1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pledge for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33:00Z</dcterms:created>
  <dc:creator>krishg1</dc:creator>
  <dc:description/>
  <cp:keywords/>
  <dc:language>en-US</dc:language>
  <cp:lastModifiedBy>krishg1</cp:lastModifiedBy>
  <cp:lastPrinted>2003-07-29T11:56:00Z</cp:lastPrinted>
  <dcterms:modified xsi:type="dcterms:W3CDTF">2008-12-21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